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ротокол №</w:t>
      </w:r>
      <w:r>
        <w:rPr>
          <w:rFonts w:cs="Times New Roman" w:ascii="Times New Roman" w:hAnsi="Times New Roman"/>
          <w:sz w:val="28"/>
          <w:szCs w:val="28"/>
          <w:lang w:val="en-US"/>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борів  громад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02</w:t>
      </w:r>
      <w:r>
        <w:rPr>
          <w:rFonts w:cs="Times New Roman" w:ascii="Times New Roman" w:hAnsi="Times New Roman"/>
          <w:sz w:val="28"/>
          <w:szCs w:val="28"/>
        </w:rPr>
        <w:t>.</w:t>
      </w:r>
      <w:r>
        <w:rPr>
          <w:rFonts w:cs="Times New Roman" w:ascii="Times New Roman" w:hAnsi="Times New Roman"/>
          <w:sz w:val="28"/>
          <w:szCs w:val="28"/>
          <w:lang w:val="ru-RU"/>
        </w:rPr>
        <w:t>0</w:t>
      </w:r>
      <w:r>
        <w:rPr>
          <w:rFonts w:cs="Times New Roman" w:ascii="Times New Roman" w:hAnsi="Times New Roman"/>
          <w:sz w:val="28"/>
          <w:szCs w:val="28"/>
          <w:lang w:val="en-US"/>
        </w:rPr>
        <w:t>4</w:t>
      </w:r>
      <w:r>
        <w:rPr>
          <w:rFonts w:cs="Times New Roman" w:ascii="Times New Roman" w:hAnsi="Times New Roman"/>
          <w:sz w:val="28"/>
          <w:szCs w:val="28"/>
        </w:rPr>
        <w:t>. 2015 року</w:t>
        <w:tab/>
        <w:tab/>
        <w:tab/>
        <w:tab/>
        <w:tab/>
        <w:tab/>
        <w:tab/>
        <w:tab/>
        <w:t>м. Ніжин</w:t>
      </w:r>
    </w:p>
    <w:p>
      <w:pPr>
        <w:pStyle w:val="Normal"/>
        <w:tabs>
          <w:tab w:val="clear" w:pos="708"/>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rPr>
        <w:t xml:space="preserve">У засіданні взяли участь  </w:t>
      </w:r>
      <w:r>
        <w:rPr>
          <w:rFonts w:cs="Times New Roman" w:ascii="Times New Roman" w:hAnsi="Times New Roman"/>
          <w:sz w:val="28"/>
          <w:szCs w:val="28"/>
          <w:lang w:val="ru-RU"/>
        </w:rPr>
        <w:t xml:space="preserve">21 </w:t>
      </w:r>
      <w:r>
        <w:rPr>
          <w:rFonts w:cs="Times New Roman" w:ascii="Times New Roman" w:hAnsi="Times New Roman"/>
          <w:sz w:val="28"/>
          <w:szCs w:val="28"/>
        </w:rPr>
        <w:t>представник інститутів громадянського суспі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xml:space="preserve"> заступник міського голови Алєксєєнко І.В., секретар Ніжинської міської ради Івашин В.А., начальник відділу </w:t>
      </w:r>
      <w:r>
        <w:rPr>
          <w:rFonts w:cs="Times New Roman" w:ascii="Times New Roman" w:hAnsi="Times New Roman"/>
          <w:color w:val="000000"/>
          <w:sz w:val="28"/>
          <w:szCs w:val="28"/>
        </w:rPr>
        <w:t>з питань організації діяльності міської ради Пальоха В.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голову громадської ради, який запропонував затвердити порядок денний, а саме:</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устріч з  секретарем міської ради Івашиним В’ячеславом Анатолійовичем.</w:t>
      </w:r>
    </w:p>
    <w:p>
      <w:pPr>
        <w:pStyle w:val="Style15"/>
        <w:numPr>
          <w:ilvl w:val="0"/>
          <w:numId w:val="1"/>
        </w:numPr>
        <w:spacing w:before="0" w:after="0"/>
        <w:contextualSpacing/>
        <w:jc w:val="both"/>
        <w:rPr/>
      </w:pPr>
      <w:r>
        <w:rPr>
          <w:rFonts w:cs="Times New Roman" w:ascii="Times New Roman" w:hAnsi="Times New Roman"/>
          <w:sz w:val="28"/>
          <w:szCs w:val="28"/>
        </w:rPr>
        <w:t>Звіт голів постійних комісій за перший квартал 2015 року роботи Громадської рад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говорення питання щодо трансляції Ніжинського телебаченн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говорення питання щодо генерального плану забудови міст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итання щодо займання волонтерською діяльністю.</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порядок ден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 xml:space="preserve">Дорохіна В.Г., голову громадської ради, який запропонував затвердити регламент роботи засідання громадської ради: для розгляду першого питання – 30 хв., виступів – 5 хв., зауважень, реплік – 1хв., загальний час роботи 2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регламент роботи засідання громад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Дорохіна В.Г., голову громадської ради, який запропонував розпочати засідання з розгляду першого питання порядку денного. Представив секретаря міської ради Івашина В.А. т надав йому с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1.Івашин В.А. повідомив, що його було обрано секретарем Ніжинської міської ради 26 лютого 2015 року на 65 сесії </w:t>
      </w:r>
      <w:r>
        <w:rPr>
          <w:rFonts w:cs="Times New Roman" w:ascii="Times New Roman" w:hAnsi="Times New Roman"/>
          <w:sz w:val="28"/>
          <w:szCs w:val="28"/>
          <w:lang w:val="en-US"/>
        </w:rPr>
        <w:t>VI</w:t>
      </w:r>
      <w:r>
        <w:rPr>
          <w:rFonts w:cs="Times New Roman" w:ascii="Times New Roman" w:hAnsi="Times New Roman"/>
          <w:sz w:val="28"/>
          <w:szCs w:val="28"/>
          <w:lang w:val="ru-RU"/>
        </w:rPr>
        <w:t xml:space="preserve"> скликання. Але на даний час проходить спецперевірку.</w:t>
      </w:r>
    </w:p>
    <w:p>
      <w:pPr>
        <w:pStyle w:val="Normal"/>
        <w:spacing w:lineRule="auto" w:line="240" w:before="0" w:after="0"/>
        <w:jc w:val="both"/>
        <w:rPr/>
      </w:pPr>
      <w:r>
        <w:rPr>
          <w:rFonts w:cs="Times New Roman" w:ascii="Times New Roman" w:hAnsi="Times New Roman"/>
          <w:sz w:val="28"/>
          <w:szCs w:val="28"/>
          <w:lang w:val="ru-RU"/>
        </w:rPr>
        <w:t>Члени Громадської ради ставили запитання різного характору.</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запропонував зробити запит до міського голови  щодо надання генерального плану забудови міста.</w:t>
      </w:r>
    </w:p>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альоха В.В. зазначили, що на черговій сесії міський голова Лінник А.В. доповість стосовно генерального плану мі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Вирішили:</w:t>
      </w:r>
      <w:r>
        <w:rPr>
          <w:rFonts w:cs="Times New Roman" w:ascii="Times New Roman" w:hAnsi="Times New Roman"/>
          <w:sz w:val="28"/>
          <w:szCs w:val="28"/>
        </w:rPr>
        <w:t xml:space="preserve"> зробити запит до міського голови  щодо надання генерального плану забудови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щодо вирішення питання роботи Ніжинського телебач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Івашин В.А., який наголосив, що він за гарну газету і телебачення. Для телебачення потрібно 24 години трансляції, 6 годин власного ефіру. Основним джерелом фінансування є власна фінансово-господарська діяльність, у НТБ  повинна бути матеріальна база, а міська влада повинна забезпечити його технікою. Але на даний час скрутне становище у всіх комунальних підприємств, оскільки останні роки їх поступово граб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вальов С.А. повідомив, що з 2006 року міська рада не виділяла коштів, на сьогодні НТБ має одну відеокамеру, один штатив, два комп’ютера та іншу техніку, яка вже досить довгий час не оновлювалася. Зауважив, що нормальної роботи їм потрібно відновити технічну базу та повернути працівників, які до цього часу працювали на комунальному підприємст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Науменко М.М. наголосив, що газети і телебачення повинно працювати для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Дорорхін В.Г. запропонував звернутися до міського голови із пропозицією зробити громадське обговорення щодо відновлення міського телебачення у тра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5.Івшин В.А. запропонував зробити медіа простір для більш ефективної співпраці та висвітлення життєдіяльнос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Утримались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вернутися до міського голови із пропозицією зробити громадське обговорення щодо відновлення міського телебачення у травн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хіна В.Г., який повідомив що надійшло звернення від Ніжинської спілки підприємців щодо надання дозволу за зайняття волонтерською діяльніст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Бухтенко В. повідомив, що їх організація хоче допомогти воїнам АТО та отримати дозвіл на займання волонтерською діяльністю. Повідомив, що вони планують розміщувати скриньки у місті, які будуть опломбовуватися печаткою та підписами, а після відкриття скриньок будуть перераховані кошти на рахунок спілки, а потім на рахунки, наприклад, поранених бійц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Алєксєєнко І.В., який наголосив, що можна до міської ради надавати акти прийому передачі коштів та чек кому перехована сума, після чого про це буде висвітлено на офіційному веб-сайті міської ра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Дорохін В.Г. зазначив, що Громадська рада не має права давати дозвіл за зайняття волонтерською діяльністю, а пропозицію Спілки підприємців підтримую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Інформацію прийняли до від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Style15"/>
        <w:spacing w:lineRule="auto" w:line="240" w:before="0" w:after="0"/>
        <w:ind w:left="0" w:hanging="0"/>
        <w:contextualSpacing/>
        <w:rPr/>
      </w:pPr>
      <w:r>
        <w:rPr>
          <w:rFonts w:cs="Times New Roman" w:ascii="Times New Roman" w:hAnsi="Times New Roman"/>
          <w:sz w:val="28"/>
          <w:szCs w:val="28"/>
        </w:rPr>
        <w:t>Дорохіна В.Г., який запропонував перейти до наступного питання порядку денного, а саме розглянути звіти голів постійних комісій за перший квартал роботи Громадської ради та надав слово головам комісі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Величко Л.М., голову</w:t>
      </w:r>
      <w:r>
        <w:rPr>
          <w:rFonts w:cs="Times New Roman" w:ascii="Times New Roman" w:hAnsi="Times New Roman"/>
          <w:b/>
          <w:sz w:val="28"/>
          <w:szCs w:val="28"/>
        </w:rPr>
        <w:t xml:space="preserve"> </w:t>
      </w:r>
      <w:r>
        <w:rPr>
          <w:rFonts w:cs="Times New Roman" w:ascii="Times New Roman" w:hAnsi="Times New Roman"/>
          <w:sz w:val="28"/>
          <w:szCs w:val="28"/>
        </w:rPr>
        <w:t>постійної комісії з питань освіти, культури, охорони історичної спадщини та духовності, яка доповіла, що працювали над змістом Статуту міста, займалися освітянськими питаннями, ініціювали проведення громадського обговорення щодо врегулювання тарифів на перевезення.</w:t>
      </w:r>
    </w:p>
    <w:p>
      <w:pPr>
        <w:pStyle w:val="Style15"/>
        <w:spacing w:lineRule="auto" w:line="240" w:before="0" w:after="0"/>
        <w:ind w:left="0" w:hanging="0"/>
        <w:contextualSpacing/>
        <w:jc w:val="both"/>
        <w:rPr/>
      </w:pPr>
      <w:r>
        <w:rPr>
          <w:rFonts w:cs="Times New Roman" w:ascii="Times New Roman" w:hAnsi="Times New Roman"/>
          <w:sz w:val="28"/>
          <w:szCs w:val="28"/>
        </w:rPr>
        <w:t>2. Щокіна В.М., голова</w:t>
      </w:r>
      <w:r>
        <w:rPr>
          <w:rFonts w:cs="Times New Roman" w:ascii="Times New Roman" w:hAnsi="Times New Roman"/>
          <w:b/>
          <w:sz w:val="28"/>
          <w:szCs w:val="28"/>
        </w:rPr>
        <w:t xml:space="preserve"> </w:t>
      </w:r>
      <w:r>
        <w:rPr>
          <w:rFonts w:cs="Times New Roman" w:ascii="Times New Roman" w:hAnsi="Times New Roman"/>
          <w:sz w:val="28"/>
          <w:szCs w:val="28"/>
        </w:rPr>
        <w:t>постійної комісії з питань охорони здоров`я, збереження довкілля, сім`ї, молоді, фізкультури та спорту, здорового способу життя, доповіла, що члени комісії займалися: соціологічними дослідженнями, організацією та проведенням тижня здоров’я, моніторингом стану дітей шкільного віку, проведенням презентації «Екологічне відповідальне  харчування», взяли участь в атестаційних комісіях деяких ДНЗ.</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Дмитренко О.М., голова постійної комісії з правового контролю, територіальної безпеки, правозахисту населення, громадського порядку повідомив, що за звітний період займалися моніторингом проблематики злочинності серед підлітків, надавали правовому допомогу воїнам АТО, проводили моніторинг рівня життя насел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огдана О.Р., який доповів про виконану роботу щодо пішохідного переходу на вокзальній станції «Ніжин», запропонував звернутися до Ніжинського прокурора з листом про вирішення питання щодо залізничного вокза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Дорохін В.Г. повідомив що спочатку дане звернення потрібно розглянути на засіданні постійної комісії, а потім звертатися до вищих інстанці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Інформацію прийняли до ві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лова громадської ради</w:t>
        <w:tab/>
        <w:tab/>
        <w:tab/>
        <w:tab/>
        <w:t>В.Г. Дорохі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Секретар засідання</w:t>
        <w:tab/>
        <w:tab/>
        <w:tab/>
        <w:tab/>
        <w:tab/>
        <w:t>О.О. Щерб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6:00Z</dcterms:created>
  <dc:creator>Admin</dc:creator>
  <dc:description/>
  <cp:keywords/>
  <dc:language>en-US</dc:language>
  <cp:lastModifiedBy>Admin</cp:lastModifiedBy>
  <dcterms:modified xsi:type="dcterms:W3CDTF">2015-04-20T07:09:00Z</dcterms:modified>
  <cp:revision>4</cp:revision>
  <dc:subject/>
  <dc:title/>
</cp:coreProperties>
</file>